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>Приложение 2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написания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Титульный лист</w:t>
      </w:r>
    </w:p>
    <w:p>
      <w:pPr>
        <w:pStyle w:val="Normal"/>
        <w:rPr/>
      </w:pPr>
      <w:r>
        <w:rPr/>
        <w:t>- Название учреждения, общественного объединения;</w:t>
      </w:r>
    </w:p>
    <w:p>
      <w:pPr>
        <w:pStyle w:val="Normal"/>
        <w:rPr/>
      </w:pPr>
      <w:r>
        <w:rPr/>
        <w:t>- Адрес (с указанием почтового индекса);</w:t>
      </w:r>
    </w:p>
    <w:p>
      <w:pPr>
        <w:pStyle w:val="Normal"/>
        <w:rPr/>
      </w:pPr>
      <w:r>
        <w:rPr/>
        <w:t>- Телефон (с указанием кода);</w:t>
      </w:r>
    </w:p>
    <w:p>
      <w:pPr>
        <w:pStyle w:val="Normal"/>
        <w:rPr/>
      </w:pPr>
      <w:r>
        <w:rPr/>
        <w:t>- ФИО разработчика (разработчиков) проекта;</w:t>
      </w:r>
    </w:p>
    <w:p>
      <w:pPr>
        <w:pStyle w:val="Normal"/>
        <w:rPr/>
      </w:pPr>
      <w:r>
        <w:rPr/>
        <w:t>- ФИО  консультанта;</w:t>
      </w:r>
    </w:p>
    <w:p>
      <w:pPr>
        <w:pStyle w:val="Normal"/>
        <w:rPr/>
      </w:pPr>
      <w:r>
        <w:rPr/>
        <w:t>- Название проекта</w:t>
      </w:r>
    </w:p>
    <w:p>
      <w:pPr>
        <w:pStyle w:val="Normal"/>
        <w:rPr/>
      </w:pPr>
      <w:r>
        <w:rPr/>
        <w:t>- Направление</w:t>
      </w:r>
    </w:p>
    <w:p>
      <w:pPr>
        <w:pStyle w:val="Normal"/>
        <w:rPr/>
      </w:pPr>
      <w:r>
        <w:rPr/>
        <w:t>- Сроки реализации проекта;</w:t>
      </w:r>
    </w:p>
    <w:p>
      <w:pPr>
        <w:pStyle w:val="Normal"/>
        <w:rPr/>
      </w:pPr>
      <w:r>
        <w:rPr/>
        <w:t>- География проекта (где будет выполняться проект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. Описание организации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i/>
        </w:rPr>
        <w:t>(не более одной страницы печатного текст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торическая справка. Цель и задачи. Основные виды деятельности. Перспективы. Опыт работы в проектной сфер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Постановка проблемы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i/>
        </w:rPr>
        <w:t>(не более одной страницы  печатного текст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писание необходимости данного проекта со ссылкой на имеющиеся материалы, документы, информац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Цель и задачи проек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i/>
        </w:rPr>
        <w:t>(не более 0,5 страницы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исление конкретных  целей и задач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Целевая групп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i/>
        </w:rPr>
        <w:t>(два-три абза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кого направлен проект, кто конкретно получит от него пользу и в каком размере (если это измеряемо)</w:t>
      </w:r>
    </w:p>
    <w:p>
      <w:pPr>
        <w:pStyle w:val="Normal"/>
        <w:jc w:val="center"/>
        <w:rPr/>
      </w:pPr>
      <w:r>
        <w:rPr>
          <w:b/>
          <w:i/>
        </w:rPr>
        <w:t>6 Описание проекта. План реализации.</w:t>
      </w:r>
    </w:p>
    <w:p>
      <w:pPr>
        <w:pStyle w:val="Normal"/>
        <w:jc w:val="center"/>
        <w:rPr/>
      </w:pPr>
      <w:r>
        <w:rPr>
          <w:b/>
          <w:i/>
        </w:rPr>
        <w:t xml:space="preserve">( </w:t>
      </w:r>
      <w:r>
        <w:rPr>
          <w:i/>
        </w:rPr>
        <w:t>не более 2-3 страниц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писание механизма реализации проекта: как будут реализовываться цели и задачи, кто будет осуществлять действия, какие ресурсы будут использованы, как будет производиться отбор участников и т.д. Таким образом, в  разделе должно быть пошагово  описано, что будет происходить в рамках проекта, кто будет это делать. Лучше всего это поместить в таблицу</w:t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77"/>
        <w:gridCol w:w="1605"/>
        <w:gridCol w:w="1961"/>
      </w:tblGrid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звани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рок исполн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сполнител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7. Конкретные ожидаемые результа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 одной страницы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  <w:r>
        <w:rPr/>
        <w:t>Подробное описание (с указанием количественных показателей) конкретных результатов, которые будут получены в ходе выполнения проек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 xml:space="preserve">8 .Оценка результата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ва-три абзац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 будет оцениваться эффективность проекта в целом, кто и каким образом будет оценивать достижение поставленных целей и задач, результатов проекта, как в ходе выполнения проекта, так и после его окон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Дальнейшее развитие проекта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(два- три абзаца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>Как  предполагается развивать деятельность в этом направлении после окончания реализации проекта. Каким образом предполагается сохранить и расширить достижения данного проекта.. За счет каких ресурсов предполагается продолжить дальнейшую деятельность в этом направлен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Бюджет.</w:t>
      </w:r>
    </w:p>
    <w:p>
      <w:pPr>
        <w:pStyle w:val="Normal"/>
        <w:jc w:val="both"/>
        <w:rPr/>
      </w:pPr>
      <w:r>
        <w:rPr/>
        <w:t>В этот раздел включается информац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>общая стоимость проекта – не более 11400 рублей (для данного конкурс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размер собственных вкладов, размер изысканных средств из других источников – не менее 30% от общей стоимости проек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запрашиваемый</w:t>
      </w:r>
      <w:r>
        <w:rPr>
          <w:b/>
        </w:rPr>
        <w:t xml:space="preserve"> </w:t>
      </w:r>
      <w:r>
        <w:rPr>
          <w:b/>
          <w:i/>
        </w:rPr>
        <w:t>объем финансирования – не более 70% от общей стоимости проекта (8000 руб.)</w:t>
      </w:r>
    </w:p>
    <w:p>
      <w:pPr>
        <w:pStyle w:val="Normal"/>
        <w:jc w:val="both"/>
        <w:rPr/>
      </w:pPr>
      <w:r>
        <w:rPr/>
        <w:t>Бюджет должен быть расписан по статьям расходов с указанием источников поступления имеющихся средств (денежных и в натуральной форм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ЮДЖЕТ ПРОЕКТА</w:t>
      </w:r>
    </w:p>
    <w:p>
      <w:pPr>
        <w:pStyle w:val="Normal"/>
        <w:jc w:val="center"/>
        <w:rPr/>
      </w:pPr>
      <w:r>
        <w:rPr/>
        <w:t>(названия статей взяты услов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857"/>
        <w:gridCol w:w="1842"/>
        <w:gridCol w:w="1300"/>
        <w:gridCol w:w="192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шиваем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лужебные командиро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анспорт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формацион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какие именн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 по проект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лная стоимость проекта :___________________ (прописью) рублей</w:t>
      </w:r>
    </w:p>
    <w:p>
      <w:pPr>
        <w:pStyle w:val="Normal"/>
        <w:jc w:val="both"/>
        <w:rPr/>
      </w:pPr>
      <w:r>
        <w:rPr/>
        <w:t>Имеется:___________________________________ (прописью) рублей</w:t>
      </w:r>
    </w:p>
    <w:p>
      <w:pPr>
        <w:pStyle w:val="Normal"/>
        <w:jc w:val="both"/>
        <w:rPr/>
      </w:pPr>
      <w:r>
        <w:rPr/>
        <w:t>Запрашиваемые средства   ____________________(прописью)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организации                                         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 над проектом завершается устной презентацией. Устная презентация – это выступление команды (не более 4 человек), которая в течение 5-8 минут представляет свою работу. Команда должна продемонстрировать знание содержания выбранной темы, умение компетентно представить вариант собственного ее решения, аргументировано отвечать на вопросы участников конкурса из других команд и жюр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30:00Z</dcterms:created>
  <dc:creator>depo</dc:creator>
  <dc:description/>
  <cp:keywords/>
  <dc:language>en-US</dc:language>
  <cp:lastModifiedBy>Анна Баженова</cp:lastModifiedBy>
  <cp:lastPrinted>2015-02-02T17:47:00Z</cp:lastPrinted>
  <dcterms:modified xsi:type="dcterms:W3CDTF">2015-02-11T05:30:00Z</dcterms:modified>
  <cp:revision>2</cp:revision>
  <dc:subject/>
  <dc:title>                                                                                    </dc:title>
</cp:coreProperties>
</file>